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  <w:gridCol w:w="567"/>
        <w:gridCol w:w="284"/>
        <w:gridCol w:w="992"/>
        <w:gridCol w:w="992"/>
        <w:gridCol w:w="1560"/>
        <w:gridCol w:w="992"/>
        <w:gridCol w:w="1559"/>
        <w:gridCol w:w="2126"/>
        <w:gridCol w:w="1977"/>
        <w:gridCol w:w="8"/>
      </w:tblGrid>
      <w:tr>
        <w:trPr>
          <w:trHeight w:val="84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ru-RU"/>
              </w:rPr>
              <w:t>Card of educational and methodical supp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for the Cours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ru-RU"/>
              </w:rPr>
              <w:t>"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Psychology of Leadership and Supervisio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ru-RU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ru-RU"/>
              </w:rPr>
              <w:t>-2024 academic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Facult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ru-RU"/>
              </w:rPr>
              <w:t xml:space="preserve">: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Philosophy and Politolog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Name and code of the discipl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  <w:t>Psychology of Leadership and Supervision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Chair:  General and Applied Psycholog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Year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nd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Language of teaching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English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Number of students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Book fund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Electronic resour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(audiovisual documents, electronic publications) 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Mai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Additi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Mai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dditional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h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t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ear of public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(pc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h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ear of publ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(pc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tle, authors,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ailability in intranet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resour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le type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Kilduff, M. and Krackhardt, 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personal networks in organizations: cognition, personality, dynamics, and culture (structural analysis in the social sciences). 1st 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9. Cambridge University Pres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thryn Dumper, William Jenkins, Arlene Lacombe, Marilyn Lovett, Marion Perlmutter. Openstax Psychology. Textboo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tps://opentext.wsu.edu/psych105/front-matter/introductio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textbook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lim Tony,  Birch Ann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roductory Psycholog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19. USA: Palgrave Macmillan,  p.1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nk J. Bruno. Psychology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Self-Teaching Guide. John Wiley &amp; Sons, Inc. 2020. -276 p.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on Robert A., Branscombe Nyla R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ocial psychology / - 12th 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8. USA: Pearson Education,  p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33:00Z</dcterms:created>
  <dc:creator>Zholdassova</dc:creator>
  <dc:description/>
  <dc:language>en-US</dc:language>
  <cp:lastModifiedBy>Gainiya</cp:lastModifiedBy>
  <dcterms:modified xsi:type="dcterms:W3CDTF">2023-08-26T12:40:00Z</dcterms:modified>
  <cp:revision>5</cp:revision>
  <dc:subject/>
  <dc:title/>
</cp:coreProperties>
</file>